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nmeldung Bezirksfahrt 2019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ann?</w:t>
        <w:tab/>
        <w:t xml:space="preserve">27. April 2019 </w:t>
      </w:r>
      <w:r>
        <w:rPr>
          <w:rFonts w:cs="Calibri" w:ascii="Calibri" w:hAnsi="Calibri"/>
          <w:sz w:val="24"/>
          <w:szCs w:val="24"/>
        </w:rPr>
        <w:t>(Abfahrt ca. gegen 7.00 Uhr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ohin?</w:t>
        <w:tab/>
        <w:t>Europapark Rust (</w:t>
      </w:r>
      <w:r>
        <w:rPr>
          <w:rFonts w:cs="Calibri" w:ascii="Calibri" w:hAnsi="Calibri"/>
          <w:sz w:val="24"/>
          <w:szCs w:val="24"/>
        </w:rPr>
        <w:t>www.europapark.de/d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r?</w:t>
        <w:tab/>
        <w:tab/>
        <w:t>Wettkampfgruppe 1, Nachwuchsgruppen 1 und 2, Mast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ten?</w:t>
        <w:tab/>
        <w:t>43,50 Euro (p.P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(Kosten für den Reisebus übernimmt der Bezirk Süd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meldeschluss: 05. April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Anmeldung Bezirksfahrt 2019</w:t>
      </w:r>
    </w:p>
    <w:p>
      <w:pPr>
        <w:pStyle w:val="Normal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iermit melde ich meine Tochter/mein Sohn ____________________________</w:t>
        <w:b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erbindlich zur Bezirksfahrt am 27. April in den Europapark a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Mein Kind darf sich im Park in Kleingruppen (mind. 3 Personen) frei beweg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atum, Unterschrift (Erziehungsberechtigte/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color w:val="000000"/>
      <w:sz w:val="44"/>
      <w:szCs w:val="4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47:00Z</dcterms:created>
  <dc:creator>IBM-3</dc:creator>
  <dc:description/>
  <cp:keywords/>
  <dc:language>en-US</dc:language>
  <cp:lastModifiedBy>Luisa Karl</cp:lastModifiedBy>
  <cp:lastPrinted>2019-02-24T18:05:00Z</cp:lastPrinted>
  <dcterms:modified xsi:type="dcterms:W3CDTF">2019-02-24T17:06:00Z</dcterms:modified>
  <cp:revision>4</cp:revision>
  <dc:subject/>
  <dc:title>Anmeldung</dc:title>
</cp:coreProperties>
</file>